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2" w:leader="none"/>
          <w:tab w:val="center" w:pos="453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مرحلة الاياب لتصفيات بطولة امم افريقيا للاعبين المحليين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رواندا </w:t>
      </w:r>
      <w:r>
        <w:rPr>
          <w:rFonts w:cs="Arial" w:ascii="Arial" w:hAnsi="Arial"/>
          <w:b/>
          <w:bCs/>
          <w:sz w:val="28"/>
          <w:szCs w:val="28"/>
          <w:lang w:bidi="ar-MA"/>
        </w:rPr>
        <w:t>2016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572" w:leader="none"/>
          <w:tab w:val="center" w:pos="453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و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tabs>
          <w:tab w:val="clear" w:pos="708"/>
          <w:tab w:val="left" w:pos="1572" w:leader="none"/>
          <w:tab w:val="center" w:pos="453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تض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Kais.regez@gmail.com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س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35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435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مرحلة الاياب لتصفيات بطولة امم اف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يقيا لل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ع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 xml:space="preserve"> المحليين تونس من </w:t>
      </w:r>
      <w:r>
        <w:rPr>
          <w:rFonts w:cs="Arial" w:ascii="Arial" w:hAnsi="Arial"/>
          <w:b/>
          <w:bCs/>
          <w:sz w:val="32"/>
          <w:szCs w:val="32"/>
          <w:lang w:bidi="ar-MA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  <w:lang w:bidi="ar-MA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اكتوب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MA"/>
        </w:rPr>
        <w:t>2015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ف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                  </w:t>
      </w:r>
      <w:r>
        <w:rPr>
          <w:sz w:val="28"/>
          <w:sz w:val="28"/>
          <w:szCs w:val="28"/>
          <w:rtl w:val="true"/>
          <w:lang w:bidi="ar-MA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ية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7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لق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اسم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lang w:val="fr-CH"/>
              </w:rPr>
              <w:t xml:space="preserve">            </w:t>
            </w:r>
          </w:p>
        </w:tc>
      </w:tr>
      <w:tr>
        <w:trPr>
          <w:trHeight w:val="7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جنسي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 w:bidi="ar-MA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رقم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بطاقة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تعريف أوجواز السفر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lang w:val="fr-CH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جهاز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إعلامي</w:t>
            </w:r>
          </w:p>
        </w:tc>
      </w:tr>
      <w:tr>
        <w:trPr>
          <w:trHeight w:val="79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عنوان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جهاز الإعلامي</w:t>
            </w:r>
          </w:p>
        </w:tc>
      </w:tr>
      <w:tr>
        <w:trPr>
          <w:trHeight w:val="79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رقم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هاتف</w:t>
            </w:r>
          </w:p>
        </w:tc>
      </w:tr>
      <w:tr>
        <w:trPr>
          <w:trHeight w:val="79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بريد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sz w:val="22"/>
                <w:sz w:val="22"/>
                <w:szCs w:val="22"/>
                <w:rtl w:val="true"/>
                <w:lang w:val="fr-CH"/>
              </w:rPr>
              <w:t>الإلكتر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CH" w:bidi="ar-MA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CH" w:bidi="ar-MA"/>
        </w:rPr>
        <w:t xml:space="preserve">جها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CH" w:bidi="ar-MA"/>
        </w:rPr>
        <w:t>الإعلامي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6"/>
        <w:gridCol w:w="6"/>
        <w:gridCol w:w="2319"/>
        <w:gridCol w:w="1"/>
        <w:gridCol w:w="2321"/>
      </w:tblGrid>
      <w:tr>
        <w:trPr/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w:t>جريدة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9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.8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w:t>وكال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.8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H"/>
              </w:rPr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447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19.2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تلفزة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5877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9pt;margin-top:28.2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إذ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خص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513"/>
        <w:gridCol w:w="2544"/>
      </w:tblGrid>
      <w:tr>
        <w:trPr>
          <w:trHeight w:val="851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ني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ذاع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تلفزة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افي</w: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9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Frutiger LT Com 55 Roman;Arial" w:cs="Frutiger LT Com 55 Roman;Arial"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itle1"/>
              <w:tabs>
                <w:tab w:val="clear" w:pos="708"/>
                <w:tab w:val="left" w:pos="0" w:leader="none"/>
                <w:tab w:val="center" w:pos="4533" w:leader="none"/>
              </w:tabs>
              <w:spacing w:before="480" w:after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99085</wp:posOffset>
                      </wp:positionV>
                      <wp:extent cx="178435" cy="178435"/>
                      <wp:effectExtent l="5715" t="5715" r="4445" b="27305"/>
                      <wp:wrapTight wrapText="bothSides">
                        <wp:wrapPolygon edited="0">
                          <wp:start x="-38" y="21562"/>
                          <wp:lineTo x="-38" y="-38"/>
                          <wp:lineTo x="21562" y="-38"/>
                          <wp:lineTo x="21562" y="21562"/>
                          <wp:lineTo x="-38" y="21562"/>
                        </wp:wrapPolygon>
                      </wp:wrapTight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.8pt;margin-top:23.55pt;width:14pt;height:14pt;mso-wrap-style:none;v-text-anchor:middle"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صحاف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55 Roman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27270</wp:posOffset>
          </wp:positionH>
          <wp:positionV relativeFrom="margin">
            <wp:posOffset>-718820</wp:posOffset>
          </wp:positionV>
          <wp:extent cx="1524000" cy="15240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-325755</wp:posOffset>
          </wp:positionV>
          <wp:extent cx="1840230" cy="1840230"/>
          <wp:effectExtent l="0" t="0" r="0" b="0"/>
          <wp:wrapSquare wrapText="righ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84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01Title1">
    <w:name w:val="01 Title 1"/>
    <w:basedOn w:val="Normal"/>
    <w:qFormat/>
    <w:pPr>
      <w:spacing w:lineRule="auto" w:line="240" w:before="480" w:after="0"/>
      <w:outlineLvl w:val="0"/>
    </w:pPr>
    <w:rPr>
      <w:rFonts w:ascii="Frutiger LT Com 55 Roman;Arial" w:hAnsi="Frutiger LT Com 55 Roman;Arial" w:eastAsia="Times New Roman" w:cs="Times New Roman"/>
      <w:b/>
      <w:sz w:val="40"/>
      <w:szCs w:val="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0:00Z</dcterms:created>
  <dc:creator>jihal</dc:creator>
  <dc:description/>
  <dc:language>en-US</dc:language>
  <cp:lastModifiedBy>Amine</cp:lastModifiedBy>
  <cp:lastPrinted>2015-08-06T17:54:00Z</cp:lastPrinted>
  <dcterms:modified xsi:type="dcterms:W3CDTF">2015-10-07T20:30:00Z</dcterms:modified>
  <cp:revision>2</cp:revision>
  <dc:subject/>
  <dc:title/>
</cp:coreProperties>
</file>